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48"/>
              </w:rPr>
            </w:pPr>
            <w:r>
              <w:rPr>
                <w:rFonts w:cs="Arial Black" w:ascii="Arial Black" w:hAnsi="Arial Black"/>
                <w:b/>
                <w:sz w:val="48"/>
              </w:rPr>
              <w:t>COMUNE   DI   RIFREDDO</w:t>
            </w:r>
          </w:p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ROVINCIA DI CUNE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0"/>
              </w:rPr>
            </w:pPr>
            <w:r>
              <w:rPr>
                <w:rFonts w:cs="Arial Black" w:ascii="Arial Black" w:hAnsi="Arial Black"/>
                <w:b/>
                <w:sz w:val="10"/>
              </w:rPr>
            </w:r>
          </w:p>
        </w:tc>
      </w:tr>
      <w:tr>
        <w:trPr/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cs="Comic Sans MS" w:ascii="Comic Sans MS" w:hAnsi="Comic Sans MS"/>
                <w:sz w:val="16"/>
              </w:rPr>
              <w:t>Via Vittorio Emanuele II° n. 1</w:t>
            </w: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C.A.P. 120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C.F.        85000390048                                         P. I.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>004872000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 xml:space="preserve">Tel. 0175/260022                                                  Fax 0175/260331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lang w:val="en-US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>www.comune.rifreddo.cn.it                               rifreddo@reteunitaria.piemonte.i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ORDINANZA  N°   11/ 2011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ANZA SINDACALE DI RACCOLTA E RECUPERO DEGLI ALBERI DIVELTI DALLE ACQUE DEL FIUMEPO NONCHÉ DAI CORSI D’ACQUA E RII MINORI, ED ABBANDONATI NELL’ALVE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L SINDACO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Considerato </w:t>
      </w:r>
      <w:r>
        <w:rPr>
          <w:rFonts w:cs="Arial" w:ascii="Arial" w:hAnsi="Arial"/>
          <w:sz w:val="24"/>
          <w:szCs w:val="24"/>
        </w:rPr>
        <w:t>che nel periodo dal 04 al 07 novembre 2011, si sono verificate persistenti e diffuse piogge su tutta la Valle Po che hanno creato una situazione di alta criticità su tutta l’asta fluviale Po nonché nei corsi d’acqua e rii minori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Considerato che nei periodi successivi si sono comunque verificate ulteriori piogge sul territorio che sono andate ad aggravare la situazione venutasi a creare nei giorni sopracitati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eso</w:t>
      </w:r>
      <w:r>
        <w:rPr>
          <w:rFonts w:cs="Arial" w:ascii="Arial" w:hAnsi="Arial"/>
          <w:sz w:val="24"/>
          <w:szCs w:val="24"/>
        </w:rPr>
        <w:t xml:space="preserve"> atto che in seguito alla diminuzione del livello delle acque si è riscontrata la diffusa presenza sull’alveo di alberi, anche di alto fusto , che divelti dalle acque in piena sono stati portati a valle e per i quali non è più possibile reperire il proprietario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eso</w:t>
      </w:r>
      <w:r>
        <w:rPr>
          <w:rFonts w:cs="Arial" w:ascii="Arial" w:hAnsi="Arial"/>
          <w:sz w:val="24"/>
          <w:szCs w:val="24"/>
        </w:rPr>
        <w:t xml:space="preserve"> atto che il quantitativo di materiale vegetale può determinare grave situazione di criticità idraulica in occasione di nuova piena, soprattutto in prossimità dei manufatti stradali (ponti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onsiderato</w:t>
      </w:r>
      <w:r>
        <w:rPr>
          <w:rFonts w:cs="Arial" w:ascii="Arial" w:hAnsi="Arial"/>
          <w:sz w:val="24"/>
          <w:szCs w:val="24"/>
        </w:rPr>
        <w:t xml:space="preserve"> che gli alberi divelti dalle acque sono da considerare a tutti gli effetti della Legge res nullius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nota del Ministero delle Finanze, Direzione Compartimentale del Territorio per le Regioni del Piemonte, Valle d’Aosta e Liguria, sezioni staccate, n. prot. 5412/94 del 05.12.1994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circolare del Presidente della Giunta Regionale 15.05.1996, n. 8/EDE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Circolare del Magistrato per il Po, Ufficio operativo di Torino, 28.03.2002, n. 1196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necessario consentire a chiunque abbia interesse, anche non il diretto proprietario nel caso in cui questo non sia identificabile,  a ritirare gli alberi divelti dalle acque ed ora depositati lungo l’asta fluviale del Po nonché nei corsi d’acqua e rii minori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di disporre per tale esigenza, apposita ordinanza finalizzata a favorire la manutenzione ordinaria del fiume Po nonché nei corsi d’acqua e rii minori, secondo principi di efficacia, efficienza ed economia gestionale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ichiamato</w:t>
      </w:r>
      <w:r>
        <w:rPr>
          <w:rFonts w:cs="Arial" w:ascii="Arial" w:hAnsi="Arial"/>
          <w:sz w:val="24"/>
          <w:szCs w:val="24"/>
        </w:rPr>
        <w:t xml:space="preserve"> l’art. 50 del D.lgs 267/2000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enuto</w:t>
      </w:r>
      <w:r>
        <w:rPr>
          <w:rFonts w:cs="Arial" w:ascii="Arial" w:hAnsi="Arial"/>
          <w:sz w:val="24"/>
          <w:szCs w:val="24"/>
        </w:rPr>
        <w:t xml:space="preserve"> conto della situazione di grave criticità che ha interessato aree consistenti delle provincie di Cuneo e Torino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eso</w:t>
      </w:r>
      <w:r>
        <w:rPr>
          <w:rFonts w:cs="Arial" w:ascii="Arial" w:hAnsi="Arial"/>
          <w:sz w:val="24"/>
          <w:szCs w:val="24"/>
        </w:rPr>
        <w:t xml:space="preserve"> atto delle richieste di ritiro della legna abbandonata nell’alveo del fiume Po nonché nei corsi d’acqua e rii minori avanzate dai cittadini;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DISPONE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i autorizzare prioritariamente i proprietari frontisti o i proprietari dei terreni comunali asportati dalla piena, in subordine, qualora questi non siano interessati alla rimozione ogni altro cittadino a raccogliere e recuperare gli alberi divelti dalle acque del fiume Po nonché dai corsi d’acqua e rii minori, ed abbandonati nell’alveo, attenendosi alle seguenti prescrizioni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teressati devono ritirare copia del presente provvedimento presso gli uffici comunali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ventuale impiego di mezzi meccanici deve essere limitato esclusivamente alle operazioni di trasporto del materiale legnoso fuori dagli alvei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perazioni di recupero in alveo della legna dovranno essere effettuate in completa sicurezza, senza la presenza di acqua, ed interessare prioritariamente i depositi che costituiscono maggior impedimento al deflusso delle acque o che possono creare, in occasione di piogge pericolo di ostruzione ai ponti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fatti salvi i diritti di terzi  titolari dei terreni confinanti con le aree fluviali;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DA ATTO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recupero della legna (alberi divelti) verrà effettuata a cura e spese dei soggetti senza la corresponsione di canoni od indennità erarial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DISPONE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180" w:hanging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ubblicazione del presente atto all’albo pretorio e la comunicazione 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po Forestale dello Stato - Comando Stazione di Bar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o del Po Cuneese di Saluzz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zia Interregionale per il fiume Po, AIPO di Tor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freddo, lì  15/11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L SINDA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(Cavallo dott. Cesa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cpm-c:documenti amministrativi/ordinanze/2011/11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cantSplit w:val="true"/>
        </w:trPr>
        <w:tc>
          <w:tcPr>
            <w:tcW w:w="20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48"/>
              </w:rPr>
            </w:pPr>
            <w:r>
              <w:rPr>
                <w:rFonts w:cs="Arial Black" w:ascii="Arial Black" w:hAnsi="Arial Black"/>
                <w:b/>
                <w:sz w:val="48"/>
              </w:rPr>
              <w:t>COMUNE   DI   RIFREDDO</w:t>
            </w:r>
          </w:p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ROVINCIA DI CUNE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0"/>
              </w:rPr>
            </w:pPr>
            <w:r>
              <w:rPr>
                <w:rFonts w:cs="Arial Black" w:ascii="Arial Black" w:hAnsi="Arial Black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cs="Comic Sans MS" w:ascii="Comic Sans MS" w:hAnsi="Comic Sans MS"/>
                <w:sz w:val="16"/>
              </w:rPr>
              <w:t>Via Vittorio Emanuele II° n. 1</w:t>
            </w: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C.A.P. 120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C.F.        85000390048                                         P. I.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>004872000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 xml:space="preserve">Tel. 0175/260022                                                  Fax 0175/260331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US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 xml:space="preserve">www.comune.rifreddo.cn.it                          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lang w:val="en-US"/>
                </w:rPr>
                <w:t>rifreddo@reteunitaria.piemonte.it</w:t>
              </w:r>
            </w:hyperlink>
          </w:p>
        </w:tc>
      </w:tr>
    </w:tbl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5455"/>
      </w:tblGrid>
      <w:tr>
        <w:trPr/>
        <w:tc>
          <w:tcPr>
            <w:tcW w:w="2055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 n. 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</w:rPr>
              <w:t>Lì,  15.11.2011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A Spett.l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PO FORESTALE DELLO STATO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ando Stazione di Barg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Fiorita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  BARGE  (CN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Spett.le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CO DEL PO CUNEESE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Griselda 8</w:t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  SALUZZO  (CN)</w:t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pett.le</w:t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I.P.O.</w:t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zia Interregionale per il Fiume Po</w:t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Pastrengo 2 ter</w:t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4  MONCALIERI  (TO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ferimento prot. arr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el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sposta a 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ot. 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el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sz w:val="18"/>
              </w:rPr>
              <w:t>pcpm-c:documenti amministrativi/ordinanze/2011/11</w:t>
            </w:r>
          </w:p>
        </w:tc>
        <w:tc>
          <w:tcPr>
            <w:tcW w:w="54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ggetto: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INANZA SINDACALE DI RACCOLTA E RECUPERO DEGLI ALBERI DIVELTI DALLE ACQUE DEL FIUMEPO NONCHÉ DAI CORSI D’ACQUA E RII MINORI, ED ABBANDONATI NELL’ALVEO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opportuna conoscenza, in allegato si trasmette copia dell’ordinanza n. 11/2011 ad oggetto: cui in oggetto: </w:t>
      </w:r>
      <w:r>
        <w:rPr>
          <w:rFonts w:cs="Arial" w:ascii="Arial" w:hAnsi="Arial"/>
          <w:i/>
          <w:sz w:val="24"/>
          <w:szCs w:val="24"/>
        </w:rPr>
        <w:t>ORDINANZA SINDACALE DI RACCOLTA E RECUPERO DEGLI ALBERI DIVELTI DALLE ACQUE DEL FIUMEPO NONCHÉ DAI CORSI D’ACQUA E RII MINORI, ED ABBANDONATI NELL’ALVE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’occasione porgo distinti salut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Rientrocorpodeltesto2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IL SINDACO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Cavallo dott. Cesare)</w:t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Arial" w:hAnsi="Arial" w:cs="Arial"/>
      <w:b/>
      <w:color w:val="00008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ifreddo@reteunitaria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50:00Z</dcterms:created>
  <dc:creator>COMUNE DI RIFREDDO</dc:creator>
  <dc:description/>
  <cp:keywords/>
  <dc:language>en-US</dc:language>
  <cp:lastModifiedBy>Giovanni</cp:lastModifiedBy>
  <cp:lastPrinted>2011-11-15T15:11:00Z</cp:lastPrinted>
  <dcterms:modified xsi:type="dcterms:W3CDTF">2011-11-15T14:12:00Z</dcterms:modified>
  <cp:revision>10</cp:revision>
  <dc:subject/>
  <dc:title>ORDINANZA   n</dc:title>
</cp:coreProperties>
</file>